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locação de ambiente para festas e eventos-model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te instrumento particular, de um lado (razão social) .........................., com sede ...................., nº ....., Bairro ............., em ........../(UF), inscrita no CNPJ sob o nº ............................, neste ato representada por (nome e qualificação do representante legal) .............................................., doravante denominada LOCADORA, e, de outro lado (qualificação do(a) LOCATÁRIA) .........................., doravante denominado(a) simplesmente LOCATÁRIA, têm entre si como justo e acordado 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LOCADORA disporá o salão de eventos sito em .......... (endereço) em função do evento .........................., a ser realizado no estabelecimento da LOCADORA, no(s) dia(s) ..............., das ..... às ......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o aluguel do salão de eventos, o(a) LOCATÁRIA pagará à LOCADORA a importância de R$................. (.......... reais) da seguinte forma: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LOCADORA apresenta à LOCATÁRIA os “termos de uso de salão”, em anexo – que fica fazendo parte integrante do presente contrato, comprometendo-se a LOCATÁRIA observar, por si e por seus convidados, as respectivas normas, sob pena de rescisão contratual, com as conseqüências daí de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clara a LOCATÁRIA que o uso do salão será restrito para a causa citada no parágrafo 1 do presente contrato, não se desviando, sob hipótese alguma, seus objetivos. É de responsabilidade da LOCATÁRIA a condução do comportamento de seus convidados, bem como caberá a mesma a exigência de que seja retirado o convidado que infringir regras de cond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das as obrigações do presente contrato são exigíveis independentemente de quaisquer notificações judiciais e/ou extrajudi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parte que der causa à rescisão do presente contrato pagará multa de .....% (..................... por cento) do seu va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 semana do evento, a título de caução, a LOCATÁRIA deverá deixar um cheque nominal e cruzado à (razão social da LOCADORA) ........................, na importância de R$...................... (...................................), ficando a LOCADORA com o compromisso de devolver referido cheque após o evento, caso não tenha ocorrido nenhum dano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LOCADORA não se responsabiliza no caso de o evento não se realizar por motivos que não possam ser acarretados à mesma e, portanto, não devolverá o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ica eleito o foro da Comarca em .............../(UF) para dirimir quaisquer dúvidas decorrentes do presente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ssim, por estarem justas e contratados, assinam o presente instrumento em ..... vias de igual teor e forma, na presença das testemunhas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_________________________</w:t>
      </w:r>
    </w:p>
    <w:p>
      <w:pPr>
        <w:pStyle w:val="Normal"/>
        <w:rPr/>
      </w:pPr>
      <w:r>
        <w:rPr/>
        <w:t>LOCATÁRIA LOC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) Ass. 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) Ass. 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AO CONTRATO DE LOCAÇÃO DE AMB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S E TERMOS DE USO DO SAL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ASPECTOS INTERN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LOCATÁRIA assume a responsabilidade de consumo de bebidas, alimentação e outras aquisições, efetuadas por si ou seus convidados, junto ao serviço de bar e restaurante, no dia do evento, das ....... às ....... 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À LOCADORA fica reservado o direito de colocar material de publicidade sobre as mesas ou em outros locais. Fica proibida a colocação de material de publicidade de estabelecimentos concorrentes da LOC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ão caberá à LOCADORA qualquer responsabilidade pela rescisão deste contrato na data programada em caso de calamidade pública, desabamento, ou catástrofes de qualquer natur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 LOCATÁRIA responsabilizar-se-á por possíveis danos que sofrerem as instalações, móveis ou decoração do ambiente, caso esses danos sejam provocados por si ou seus convid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CAPACIDADE E SEGURAN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lotação do salão é de ........ (................número por extenso) pessoas. Compromete-se a LOCATÁRIA a não exceder, sob hipótese alguma, a lotação fixada. Eventual infração provocará responsabilidade civil e criminal decorrente do excesso prat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s normas de segurança estarão afixadas no salão ou dependências de acesso. É imprescindível que a LOCATÁRIA exerça junto a seus convidados o respeito a tais normas de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LOCADORA poderá colocar fiscal para observância das normas, pelo que concorda, expressamente, a LOCATÁRIA. Como responsável integral, a LOCATÁRIA nomeia o sr./sra. ..........., que estará presente no evento, para receber as eventuais solicitações do fiscal nomeado pela LOC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DECOR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CATÁRIA, caso implementar decoração no evento, compromete-se a decorar o(s) ambiente(s) locado(s) de forma a não prejudicar as normas de segurança. Ainda, ao final do evento, terá prazo de ....... horas para retirar tal decoração. Se a LOCADORA tiver que faze-lo, por omissão da LOCATÁRIA, será cobrado multa de R$ ......... (.........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m o presente termo, como anexo do Contrato de Locação, LOCATÀRIO e LOCADORA, para todos os efeito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_________________________</w:t>
      </w:r>
    </w:p>
    <w:p>
      <w:pPr>
        <w:pStyle w:val="Normal"/>
        <w:rPr/>
      </w:pPr>
      <w:r>
        <w:rPr/>
        <w:t>LOCATÁRIA LOCADORA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27:00Z</dcterms:created>
  <dc:creator>SYSTEM</dc:creator>
  <dc:description/>
  <cp:keywords/>
  <dc:language>en-US</dc:language>
  <cp:lastModifiedBy>SYSTEM</cp:lastModifiedBy>
  <dcterms:modified xsi:type="dcterms:W3CDTF">2011-06-18T15:28:00Z</dcterms:modified>
  <cp:revision>2</cp:revision>
  <dc:subject/>
  <dc:title>contrato de locação de ambiente para festas e eventos-modelo2</dc:title>
</cp:coreProperties>
</file>